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РОДСКОЕ ПОСЕЛЕНИЕ «БЛАГОВЕЩЕНСКИЙ ПОССОВЕТ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 утверждении Положения «О порядк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я граждан в обсуждении и учёт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по проекту Устава, проект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правового акта 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и изменений и дополнений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в Уста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«Благовещен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совет» Благовещенск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.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Утвердить Положение «О порядке участия граждан в обсужд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учете предложений по проекту Устава, проекту муниципаль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ого акта о внесении изменений и дополнений в Уста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городское поселение «Благовещенский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совет» Благовещенского района Алтайского кра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вступает в силу со дня официального обнародования на информационном стенде администрации Благовещенского пос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Глава Благовещенского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совета                                                          </w:t>
      </w:r>
      <w:r>
        <w:rPr>
          <w:color w:val="000000"/>
          <w:sz w:val="26"/>
          <w:szCs w:val="26"/>
        </w:rPr>
        <w:t>Е.М.Ко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ноября 2005 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Приложение № 1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к решению Благовещенского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селкового Совета депутатов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№ </w:t>
      </w:r>
      <w:r>
        <w:rPr>
          <w:color w:val="000000"/>
          <w:sz w:val="23"/>
          <w:szCs w:val="23"/>
          <w:u w:val="single"/>
        </w:rPr>
        <w:t>20</w:t>
      </w:r>
      <w:r>
        <w:rPr>
          <w:color w:val="000000"/>
          <w:sz w:val="23"/>
          <w:szCs w:val="23"/>
        </w:rPr>
        <w:t xml:space="preserve"> от «</w:t>
      </w:r>
      <w:r>
        <w:rPr>
          <w:color w:val="000000"/>
          <w:sz w:val="23"/>
          <w:szCs w:val="23"/>
          <w:u w:val="single"/>
        </w:rPr>
        <w:t xml:space="preserve">17 </w:t>
      </w:r>
      <w:r>
        <w:rPr>
          <w:color w:val="000000"/>
          <w:sz w:val="23"/>
          <w:szCs w:val="23"/>
        </w:rPr>
        <w:t xml:space="preserve">» </w:t>
      </w:r>
      <w:r>
        <w:rPr>
          <w:color w:val="000000"/>
          <w:sz w:val="23"/>
          <w:szCs w:val="23"/>
          <w:u w:val="single"/>
        </w:rPr>
        <w:t>ноября</w:t>
      </w:r>
      <w:r>
        <w:rPr>
          <w:color w:val="000000"/>
          <w:sz w:val="23"/>
          <w:szCs w:val="23"/>
        </w:rPr>
        <w:t xml:space="preserve"> 2005г.</w:t>
      </w:r>
    </w:p>
    <w:p>
      <w:pPr>
        <w:pStyle w:val="Normal"/>
        <w:rPr>
          <w:b/>
          <w:b/>
          <w:bCs/>
          <w:color w:val="000000"/>
          <w:spacing w:val="90"/>
          <w:sz w:val="26"/>
          <w:szCs w:val="26"/>
        </w:rPr>
      </w:pPr>
      <w:r>
        <w:rPr>
          <w:b/>
          <w:bCs/>
          <w:color w:val="000000"/>
          <w:spacing w:val="9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90"/>
          <w:sz w:val="26"/>
          <w:szCs w:val="26"/>
        </w:rPr>
      </w:pPr>
      <w:r>
        <w:rPr>
          <w:b/>
          <w:bCs/>
          <w:color w:val="000000"/>
          <w:spacing w:val="9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90"/>
          <w:sz w:val="26"/>
          <w:szCs w:val="26"/>
        </w:rPr>
      </w:pPr>
      <w:r>
        <w:rPr>
          <w:b/>
          <w:bCs/>
          <w:color w:val="000000"/>
          <w:spacing w:val="9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участия в обсуждении и учёте предложений по проекту Устава, проекту муниципального правового акта о внесен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родское поселение «Благовещенский поссовет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Благовещенского района Алтай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разработано в соответствии с требованиями стать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4 Федерального закона от 6 октября 2003 года № 131 -ФЗ « Об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х принципах организации местного самоуправления в Российской Федерации», статьи 60 Устава муниципального образования городско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е «Благовещенский поссовет» Благовещенского района Алтай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я и регулирует порядок внесения, рассмотрения и учёта предложений по обнародованному проекту новой редакции Устава муниципаль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городское поселение «Благовещенский поссовет», а также 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оекту муниципального правового акта о внесении изменений и дополнений 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 муниципального образования городское поселение «Благовещенский поссовет» (далее по тексту - проект Устава, проект изменений в Устав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Общие полож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дложения об изменениях и дополнениях к опубликованному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у Устава, проекту изменений в Устав могут вноситься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) гражданами, проживающими на территории муниципаль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ское поселение «Благовещенский поссовет», в порядке; индивидуальных или коллективных обращени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)  общественными объединениям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)   органами территориального общественного самоуправления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едложения об изменениях и дополнениях к обнародованно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у Устава, проекту изменений в Устав могут вноситься по результатам публичных слушани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е муниципального образования вправе участвовать 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ждении обнародованного проекта Устава либо проекта изменений 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в иных формах, не противоречащих действующему законодательству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Предложения об изменениях и дополнениях к проекту Устав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у изменений в Устав, выдвинутые по результатам мероприятий или су6ъектами, указанными в пунктах 1.1 и 1.2. настоящего Положения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агаются в протоколах, решениях и т.п. и в письменном виде передаются 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комиссию по подготовке проекта Устава, проекта изменений в Устав (дале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ксту - комиссия), созданную при Совете депута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4.  Совет депутатов своим решением может возложить обязанности п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ёту предложений об изменениях и дополнениях к проекту Устава, проекту изменений в Устав на постоянно действующую депутатскую комиссию, </w:t>
      </w:r>
    </w:p>
    <w:p>
      <w:pPr>
        <w:pStyle w:val="Normal"/>
        <w:rPr/>
      </w:pPr>
      <w:r>
        <w:rPr>
          <w:color w:val="000000"/>
          <w:sz w:val="26"/>
          <w:szCs w:val="26"/>
        </w:rPr>
        <w:t>созданную в соответствии с Регламентом Совета депутатов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 Предложения об изменениях и дополнениях к проекту Устав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у изменений в Устав должны быть внесены в комиссию в течении 25 дне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момента обнародования проекта соответствующего документ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2" w:name="bookmark0"/>
      <w:r>
        <w:rPr>
          <w:b/>
          <w:bCs/>
          <w:color w:val="000000"/>
          <w:sz w:val="26"/>
          <w:szCs w:val="26"/>
        </w:rPr>
        <w:t>2.   Организация Обсуждения в средствах массовой инфор</w:t>
      </w:r>
      <w:bookmarkEnd w:id="2"/>
      <w:r>
        <w:rPr>
          <w:b/>
          <w:bCs/>
          <w:color w:val="000000"/>
          <w:sz w:val="26"/>
          <w:szCs w:val="26"/>
        </w:rPr>
        <w:t>маци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900"/>
        <w:rPr/>
      </w:pPr>
      <w:r>
        <w:rPr>
          <w:color w:val="000000"/>
          <w:sz w:val="26"/>
          <w:szCs w:val="26"/>
        </w:rPr>
        <w:t xml:space="preserve">2.1.  Обсуждение гражданами проекта Устава, проекта изменений в </w:t>
      </w:r>
    </w:p>
    <w:p>
      <w:pPr>
        <w:pStyle w:val="Normal"/>
        <w:rPr/>
      </w:pPr>
      <w:r>
        <w:rPr>
          <w:color w:val="000000"/>
          <w:sz w:val="26"/>
          <w:szCs w:val="26"/>
        </w:rPr>
        <w:t>Устав может проводиться в виде обнародования в порядке, установленн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вом, мнений, предложений, коллективных и индивидуальных обращений жителей муниципального образования заявлений общественны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динений, а также в виде дискуссий, «круглых столов»,обзоров писем читателей, иных формах, не противоречащих законодательству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Органы местного самоуправления, должностные лица поселения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ны обеспечить разъяснение населению общей концепции проек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а либо проекта изменений в Уста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3" w:name="bookmark1"/>
      <w:bookmarkStart w:id="4" w:name="bookmark1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5" w:name="bookmark1"/>
      <w:r>
        <w:rPr>
          <w:b/>
          <w:bCs/>
          <w:color w:val="000000"/>
          <w:sz w:val="26"/>
          <w:szCs w:val="26"/>
        </w:rPr>
        <w:t>3. Участие в публичных слушаниях</w:t>
      </w:r>
      <w:bookmarkEnd w:id="5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Граждане вправе участвовать в публичных слушаниях по проекту </w:t>
      </w:r>
    </w:p>
    <w:p>
      <w:pPr>
        <w:pStyle w:val="Normal"/>
        <w:rPr/>
      </w:pPr>
      <w:r>
        <w:rPr>
          <w:color w:val="000000"/>
          <w:sz w:val="26"/>
          <w:szCs w:val="26"/>
        </w:rPr>
        <w:t>Устава, проекту изменений в Устав в соответствии с Положением о порядк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и и проведения публичных слушаний в муниципально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и городское поселение «Благовещенский поссовет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6" w:name="bookmark2"/>
      <w:bookmarkStart w:id="7" w:name="bookmark2"/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4.  Порядок рассмотрения поступивших предложений об изменения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дополнениях к проекту Устава, проекту изменений в Устав.</w:t>
      </w:r>
      <w:bookmarkEnd w:id="7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  Все поступившие в комиссию предложения об изменениях и дополнениях к проекту Устава, проекту изменений в Устав подлежа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и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  Предложения об изменениях и дополнениях к проекту Устав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у изменений в Устав должны соответствовать законодательству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.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об изменениях и дополнениях к проекту Устав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у изменений в Устав, внесённые с нарушением сроков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усмотренных настоящим Положением, по решению комиссии могу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ь оставлены без рассмотрени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6"/>
          <w:szCs w:val="26"/>
        </w:rPr>
        <w:t>Поступившие предложения об изменениях и дополнениях к проект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ва, проекту изменений в Устав предварительно изучаются членам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и и специалистами, привлекаемыми указанной комиссией для работы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 подготовкой проекта соответствующего докумен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привлечённые специалисты представляют свои заключения в письменной форм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Порядок учёта предложений по проекту Устава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у изменений в Уста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По итогам изучения, анализа и обобщения поступивши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й об изменениях и дополнениях к проекту Устава, проекту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й в Устав комиссия в течении 5 дней со дня истечения срока приёма указанных предложений составляет заключение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ключение комиссии на внесё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количество поступивших предложений об изменениях и дополнения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тклонённые предложения об изменениях и дополнениях к проекту Устава, проекту изменений в Устав ввиду несоответствия требования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го Положени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редложения об изменениях и дополнениях к проекту Устав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у изменений в Устав, рекомендуемые комиссией к отклонению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едложения об изменениях и дополнениях к проекту Устава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у изменений в Устав, рекомендуемы комиссией для внесения в текс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а соответствующего документа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 Комиссия</w:t>
        <w:tab/>
        <w:t xml:space="preserve">представляет в Совет депутатов своё заключение с предложением всех поступивших предложений об изменениях и дополнения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оекту Устава, проекту изменений в Устав и заключений, указанных 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е 4.4. настоящего Положения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Совет депутатов рассматривает заключение комиссии в порядке, установленном Регламентом Совета депутат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35:00Z</dcterms:created>
  <dc:creator>admin</dc:creator>
  <dc:description/>
  <cp:keywords/>
  <dc:language>en-US</dc:language>
  <cp:lastModifiedBy>admin</cp:lastModifiedBy>
  <dcterms:modified xsi:type="dcterms:W3CDTF">2013-09-22T11:00:00Z</dcterms:modified>
  <cp:revision>2</cp:revision>
  <dc:subject/>
  <dc:title/>
</cp:coreProperties>
</file>